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7177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 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7.05. 2014 г. № 317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1.4pt;mso-wrap-distance-left:2.25pt;mso-wrap-distance-right:0pt;mso-wrap-distance-top:0pt;mso-wrap-distance-bottom:0pt;margin-top:-13.8pt;mso-position-vertical:center;mso-position-vertical-relative:text;margin-left:24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</w:tblGrid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 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7.05. 2014 г. № 317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ИЗМЕНЕНИЯ,  ВНЕСЕННЫЕ В</w:t>
      </w:r>
      <w:r>
        <w:rPr/>
        <w:t xml:space="preserve"> </w:t>
      </w:r>
      <w:r>
        <w:rPr>
          <w:b/>
        </w:rPr>
        <w:t>МУНИЦИПАЛЬНУЮ</w:t>
      </w:r>
      <w:r>
        <w:rPr/>
        <w:t xml:space="preserve"> </w:t>
      </w:r>
      <w:r>
        <w:rPr>
          <w:rStyle w:val="StrongEmphasis"/>
        </w:rPr>
        <w:t xml:space="preserve"> ПРОГРАММУ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КАПИТАЛЬНОЕ  СТРОИТЕЛЬСТВО И РЕКОНСТРУКЦИЯ ОБЪЕКТОВ МУНИЦИПАЛЬНОЙ СОБСТВЕННОСТИ ГОРОДСКОГО ОКРУГА РЕУТОВ НА  2013-2015 ГОДЫ»</w:t>
      </w:r>
    </w:p>
    <w:p>
      <w:pPr>
        <w:pStyle w:val="Normal"/>
        <w:jc w:val="center"/>
        <w:rPr/>
      </w:pPr>
      <w:r>
        <w:rPr/>
        <w:t>муниципальную программу «Капитальное строительство и реконструкция объектов муниципальной собственности городского округа Реутов на 2013-2015 годы» изложить в следующей редакции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/>
        <w:t>  </w:t>
      </w:r>
      <w:r>
        <w:rPr>
          <w:rStyle w:val="StrongEmphasis"/>
        </w:rPr>
        <w:t xml:space="preserve">Паспорт  муниципальной программы «Капитальное строительство и реконструкция объектов муниципальной собственности городского округа Реутов </w:t>
      </w:r>
    </w:p>
    <w:p>
      <w:pPr>
        <w:pStyle w:val="Normal"/>
        <w:jc w:val="center"/>
        <w:rPr/>
      </w:pPr>
      <w:r>
        <w:rPr>
          <w:rStyle w:val="StrongEmphasis"/>
        </w:rPr>
        <w:t>на 2013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1"/>
        <w:gridCol w:w="8074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униципальная  программа «Капитальное строительство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еконструкция объектов муниципальной собственности</w:t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городског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округа Реутов на 2013-2015 </w:t>
            </w:r>
            <w:r>
              <w:rPr>
                <w:color w:val="333333"/>
                <w:sz w:val="22"/>
                <w:szCs w:val="22"/>
              </w:rPr>
              <w:t>годы» (далее – Программа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Статьи 72, 179  Бюджетного кодекса Российской Федерации;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т 29 декабря 2007 года N 978 «Об утверждении Правил приняти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шений о заключении долгосрочных государственных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муниципальных) контрактов на выполнение работ (оказание услуг) с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лительным производственным циклом»; 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города Реутов от 29.07.2013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468-ПА «Об утверждении порядка разработки и реализации муниципальных программ городского округа Реутов»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азчик-координатор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ция городского округа Реутов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азчик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дминистрация городского округа Реутов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Отдел  строительства, транспорта и связи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составе Управления по архитектуре и градостроительств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дминистрации городского округа Реутов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ли и задачи Программы, важнейшие целевые показател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вышение уровня и качества жизни      </w:t>
              <w:br/>
              <w:t xml:space="preserve">населения городского округа Реутов на основе повышения уровн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социальной инфраструктуры и инженерного обустройства 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ind w:right="14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нижение уровня заболеваемости и преждевременной смертности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учшение состояния здоровья населения, в том числе на основ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повышения роли физкультуры и спорта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лучшение материально-технического состояния общеобразовательных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реждений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ктивизация культурно-досугового обслуживания населения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ышение уровня благоустройства и качества санитарного состоя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оки и этапы реализаци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2013 - 2015 годы                                 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ечень основных мероприятий Программ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Программы сгруппированы по следующим направлениям: 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зование,культу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33333"/>
                <w:sz w:val="22"/>
                <w:szCs w:val="22"/>
              </w:rPr>
              <w:t xml:space="preserve">здравоохранение, спорт, социальные услуг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left="94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94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    </w:t>
            </w:r>
          </w:p>
          <w:p>
            <w:pPr>
              <w:pStyle w:val="Normal"/>
              <w:ind w:left="94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  <w:r>
              <w:rPr>
                <w:color w:val="333333"/>
                <w:sz w:val="22"/>
                <w:szCs w:val="22"/>
              </w:rPr>
              <w:br/>
              <w:t xml:space="preserve"> Реализация мероприятий Программы обеспечит:       </w:t>
            </w:r>
          </w:p>
        </w:tc>
      </w:tr>
      <w:tr>
        <w:trPr>
          <w:trHeight w:val="110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) приведение качества образовательного процесса в соответствие с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ременными требованиям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2) повышение образовательного уровня учащихс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образовательных учреждений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3) улучшение санитарного состояния 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4) улучшение состояния здоровья населения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) сохранение и развитие материально-спортивной базы для заняти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изической культурой и спортом, создание условий для заняти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изической культурой и спортом в целях формирования здорового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за жизни и возрождение массового спорта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) активизацию культурно-досуговой деятельност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8) повышение качества благоустройства 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Администрация города Реу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 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изации, имеющие свидетельство о допуске к проведению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ектно-изыскательских,  строительно-монтажных и иных видов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, связанных с реализацией Программы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сточником финансирования являются федеральный, областной и местны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ы. Общий объем финансирования по Программе составляет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 345,76 тыс. рублей, в том числе: 2013 год – 216 095,86 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2014 год – 183 796,90 тыс. рублей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015 год – 111 453,00 тыс. рублей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вышение уровня и качества жизни      </w:t>
              <w:br/>
              <w:t xml:space="preserve">населения городского округа Реутов на основе повышения уровн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социальной инфраструктуры, инженерного обустройства,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строительства объектов образования ,культур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дравоохранения м спорта путем ввода в эксплуатацию за период реализации Программы: р.1Объектов образования и культуры – 3 шт; р.2 Объектов здравоохранения, спорта , соц.услуг – 3 шт.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истема организации контроля за исполнением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за ходом реализации Программы осуществляют: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Администрация города Реутов;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 2013-2015 годы, предусмотрено строительство и реконструкция объектов муниципальной собственности </w:t>
      </w:r>
      <w:r>
        <w:rPr>
          <w:bCs/>
        </w:rPr>
        <w:t>городского округа Реутов</w:t>
      </w:r>
      <w:r>
        <w:rPr/>
        <w:t xml:space="preserve"> в сумме </w:t>
      </w:r>
      <w:r>
        <w:rPr>
          <w:b/>
          <w:sz w:val="22"/>
          <w:szCs w:val="22"/>
        </w:rPr>
        <w:t>511 345,76</w:t>
      </w:r>
      <w:r>
        <w:rPr>
          <w:sz w:val="22"/>
          <w:szCs w:val="22"/>
        </w:rPr>
        <w:t xml:space="preserve"> тыс.</w:t>
      </w:r>
      <w:r>
        <w:rPr/>
        <w:t>рублей, в том числе: </w:t>
      </w:r>
    </w:p>
    <w:p>
      <w:pPr>
        <w:pStyle w:val="Normal"/>
        <w:rPr>
          <w:b/>
          <w:b/>
        </w:rPr>
      </w:pPr>
      <w:r>
        <w:rPr>
          <w:b/>
        </w:rPr>
        <w:t xml:space="preserve">2013 год – </w:t>
      </w:r>
      <w:r>
        <w:rPr>
          <w:b/>
          <w:sz w:val="22"/>
          <w:szCs w:val="22"/>
        </w:rPr>
        <w:t>216 095,86 тыс. 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2014 год – </w:t>
      </w:r>
      <w:r>
        <w:rPr>
          <w:b/>
          <w:color w:val="333333"/>
          <w:sz w:val="22"/>
          <w:szCs w:val="22"/>
        </w:rPr>
        <w:t>183 796,90 тыс. рублей;</w:t>
      </w:r>
    </w:p>
    <w:p>
      <w:pPr>
        <w:pStyle w:val="Normal"/>
        <w:rPr/>
      </w:pPr>
      <w:r>
        <w:rPr>
          <w:b/>
        </w:rPr>
        <w:t xml:space="preserve">2015 год – </w:t>
      </w:r>
      <w:r>
        <w:rPr>
          <w:b/>
          <w:color w:val="333333"/>
          <w:sz w:val="22"/>
          <w:szCs w:val="22"/>
        </w:rPr>
        <w:t>111 453,00 тыс. рублей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новными условиями включения  в программу капитального строительства и реконструкции объектов муниципальной собственности  </w:t>
      </w:r>
      <w:r>
        <w:rPr>
          <w:bCs/>
        </w:rPr>
        <w:t>городского округа Реутов</w:t>
      </w:r>
      <w:r>
        <w:rPr/>
        <w:t xml:space="preserve"> на 2013-2015 годы стали:</w:t>
      </w:r>
    </w:p>
    <w:p>
      <w:pPr>
        <w:pStyle w:val="Normal"/>
        <w:rPr/>
      </w:pPr>
      <w:r>
        <w:rPr/>
        <w:t>-  сокращение объемов незавершенного строительства, включение переходящих объектов, вводимых в эксплуатацию в очередном 2013 году и плановом периоде 2014-2015 годы;</w:t>
      </w:r>
    </w:p>
    <w:p>
      <w:pPr>
        <w:pStyle w:val="Normal"/>
        <w:rPr/>
      </w:pPr>
      <w:r>
        <w:rPr/>
        <w:t>-  включение новых объектов с наличием утвержденной проектно-сметной документации и положительного заключения госэкспертизы;</w:t>
      </w:r>
    </w:p>
    <w:p>
      <w:pPr>
        <w:pStyle w:val="Normal"/>
        <w:rPr/>
      </w:pPr>
      <w:r>
        <w:rPr/>
        <w:t>-  включение новых инвестиционных проектов с учетом социальной эффективности.</w:t>
      </w:r>
    </w:p>
    <w:p>
      <w:pPr>
        <w:pStyle w:val="Normal"/>
        <w:rPr/>
      </w:pPr>
      <w:r>
        <w:rPr/>
        <w:t xml:space="preserve">Целесообразность бюджетных инвестиций в объекты капитального строительства и реконструкции   </w:t>
      </w:r>
      <w:r>
        <w:rPr>
          <w:bCs/>
        </w:rPr>
        <w:t>городского округа Реутов</w:t>
      </w:r>
      <w:r>
        <w:rPr/>
        <w:t xml:space="preserve">  основывалась на показателях:</w:t>
      </w:r>
    </w:p>
    <w:p>
      <w:pPr>
        <w:pStyle w:val="Normal"/>
        <w:rPr/>
      </w:pPr>
      <w:r>
        <w:rPr/>
        <w:t>1. социальной эффективности, отражающей  увеличение обеспеченности населения бюджетными услугами;</w:t>
      </w:r>
    </w:p>
    <w:p>
      <w:pPr>
        <w:pStyle w:val="Normal"/>
        <w:rPr/>
      </w:pPr>
      <w:r>
        <w:rPr/>
        <w:t>2. непосредственного результата, отражающего абсолютное изменение численности определенной категории и/или группы получателей услуг;</w:t>
      </w:r>
    </w:p>
    <w:p>
      <w:pPr>
        <w:pStyle w:val="Normal"/>
        <w:rPr/>
      </w:pPr>
      <w:r>
        <w:rPr/>
        <w:t> </w:t>
      </w:r>
      <w:r>
        <w:rPr/>
        <w:t xml:space="preserve">В перечень объектов капитального строительства и реконструкции  </w:t>
      </w:r>
      <w:r>
        <w:rPr>
          <w:bCs/>
        </w:rPr>
        <w:t>городского округа Реутов</w:t>
      </w:r>
      <w:r>
        <w:rPr/>
        <w:t xml:space="preserve"> на 2013-2015 годы могут вноситься изменения в разрезе отраслей, объектов, объемов капитальных вложений.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 </w:t>
      </w:r>
      <w:r>
        <w:rPr>
          <w:b/>
        </w:rPr>
        <w:t xml:space="preserve">Содержание проблемы </w:t>
      </w:r>
      <w:r>
        <w:rPr>
          <w:rStyle w:val="StrongEmphasis"/>
        </w:rPr>
        <w:t>строительство и реконструкция объектов муниципальной собственности городского округа Реутов и обоснование необходимости ее решения программными методам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Генеральным планом развития городского округа Реутов предусматривается демографическое развитие города в перспективе до 2020 года с учетом совокупности фактов общественного развития, как давно сложившихся, так и формирующихся в ходе модернизации общест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К традиционным фактором, воздействующим на развитие населения и демографические процессы,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уровень социально-экономическо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специфика воспроизводства на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географическое положение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особенности рас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уровень концентрации мест приложения труд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исленность населения городского округа Реутов имеет постоянную тенденцию к росту, что обусловлено сложившимся типом воспроизводства, высокими темпами нового жилищного строительства и объективными миграционными процессами в обществ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едоставление качественных и разнообразных социальных услуг населению города является приоритетной задачей муниципального образования, а повышение уровня социально-экономического развития приводит к увеличению уровня жизни насел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В целях обеспечения финансирования объектов муниципальной собственности городского округа Реутов из федерального бюджета и бюджета Московской области, бюджетное законодательство требует наличия утвержденной муниципальной программы муниципального образования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целями и задачами Программы являются повышение уровня и качества жизни населения городского округа Реутов на основе повышения уровня развития социальной инфраструктуры и инженерного обустройства; снижение уровня заболеваемости и преждевременной смертности, улучшение состояния здоровья населения, в том числе на основе повышения роли физкультуры и спорта; улучшение материально-технического состояния общеобразовательных учреждений; активизация культурно-досугового обслуживания населения; повышение уровня и качества санитарного состояния городской территор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и этапы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ые мероприятия рассчитаны на 3 года ( с 2013 по 2015 год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роприятия, предусмотренные Програм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предусматривает следующие основные меропри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финансирования объектов капитального строительства и реконструкции на очередной финансовый год в соответствии с перечнем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, предусмотренных законодательством мероприятий, для определения исполнителя работ по объектам, указанным в перечне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ельство и реконструкция объектов в соответствии с перечнем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инансово-инвестиционное обеспечение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Для  реализации программных мероприятий планируются следующие источники финансирования:</w:t>
      </w:r>
    </w:p>
    <w:p>
      <w:pPr>
        <w:pStyle w:val="Normal"/>
        <w:numPr>
          <w:ilvl w:val="1"/>
          <w:numId w:val="3"/>
        </w:numPr>
        <w:rPr/>
      </w:pPr>
      <w:r>
        <w:rPr/>
        <w:t>средства федерального бюджета;</w:t>
      </w:r>
    </w:p>
    <w:p>
      <w:pPr>
        <w:pStyle w:val="Normal"/>
        <w:numPr>
          <w:ilvl w:val="1"/>
          <w:numId w:val="3"/>
        </w:numPr>
        <w:rPr/>
      </w:pPr>
      <w:r>
        <w:rPr/>
        <w:t>средства областного бюджета;</w:t>
      </w:r>
    </w:p>
    <w:p>
      <w:pPr>
        <w:pStyle w:val="Normal"/>
        <w:numPr>
          <w:ilvl w:val="1"/>
          <w:numId w:val="3"/>
        </w:numPr>
        <w:rPr/>
      </w:pPr>
      <w:r>
        <w:rPr/>
        <w:t>средства местного бюджета.</w:t>
      </w:r>
    </w:p>
    <w:p>
      <w:pPr>
        <w:pStyle w:val="Normal"/>
        <w:rPr/>
      </w:pPr>
      <w:r>
        <w:rPr/>
        <w:t>Размеры средств, источники финансирования подлежат ежеквартальному уточнению при корректировке бюджета и принятии бюджета на соответствующий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полнител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сполнителями Программы являются:</w:t>
      </w:r>
    </w:p>
    <w:p>
      <w:pPr>
        <w:pStyle w:val="ConsPlusNonformat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еу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и, имеющие свидетельство о допуске к проведению проектно-изыскательских, строительно-монтажных и иных видов работ, связанных с реализацией Программ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нтроль за ходом реализаци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Контроль за ходом реализации Программы осуществляют:</w:t>
      </w:r>
    </w:p>
    <w:p>
      <w:pPr>
        <w:pStyle w:val="ConsPlusNonformat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еутов;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жидаемые результаты реализации Программы</w:t>
      </w:r>
      <w:r>
        <w:rPr/>
        <w:t>.</w:t>
      </w:r>
    </w:p>
    <w:p>
      <w:pPr>
        <w:pStyle w:val="Normal"/>
        <w:rPr/>
      </w:pPr>
      <w:r>
        <w:rPr/>
        <w:t>Основными результатами данной инвестиционной политики на 2013-2015 годы должны ста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ышение уровня и качества жизни  населения городского округа Реутов на основе повышения уровня развития социальной инфраструктуры, инженерного обустройства, объектов жилищно-коммунального хозяйства, культуры и здравоохран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кращение объемов незавершенного строительст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лучшение архитектурного облика города за счет строительства новых зданий и сооружений  с оригинальными архитектурными решениями и применения современных строительных и отдело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 корректировка Программы по результатам регулярно проводимой ревизии объектов Программы, хода исполнения и объема бюджетного финансирования программных мероприятий осуществляется на основании постановлений  Администрации города Реутов о внесении изменений и дополнений в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6:00Z</dcterms:created>
  <dc:creator>goncharenkool</dc:creator>
  <dc:description/>
  <dc:language>en-US</dc:language>
  <cp:lastModifiedBy>Степанова Ю.А.</cp:lastModifiedBy>
  <cp:lastPrinted>2013-10-22T10:19:00Z</cp:lastPrinted>
  <dcterms:modified xsi:type="dcterms:W3CDTF">2014-06-09T06:46:00Z</dcterms:modified>
  <cp:revision>2</cp:revision>
  <dc:subject/>
  <dc:title/>
</cp:coreProperties>
</file>